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ÁDOST O NAHLÉDNUTÍ DO REGISTRU OZNÁM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le zákona č. 159/2006 Sb., o střetu zájmů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55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videnční orgán:</w:t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540"/>
        <w:gridCol w:w="1650"/>
        <w:gridCol w:w="4615"/>
      </w:tblGrid>
      <w:tr>
        <w:trPr/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méno a příjmení žadatele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 narození žadatele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a místa trvalého pobytu žadatele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a pro doručování, liší-li se od adresy místa trvalého pobytu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ektronická adresa pro sdělení části přístupových údajů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Žádám o nahlédnutí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0" w:name="__Fieldmark__0_1928747486"/>
            <w:bookmarkStart w:id="1" w:name="__Fieldmark__0_1928747486"/>
            <w:bookmarkEnd w:id="1"/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65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o registru v písemné podobě. 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1_1928747486"/>
            <w:bookmarkStart w:id="3" w:name="__Fieldmark__1_1928747486"/>
            <w:bookmarkEnd w:id="3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 registru v elektronické podobě – přidělení uživatelského jména a přístupového hesla.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um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pis žadatele:</w:t>
            </w:r>
          </w:p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známka: </w:t>
            </w:r>
          </w:p>
        </w:tc>
      </w:tr>
      <w:tr>
        <w:trPr>
          <w:cantSplit w:val="true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Vyplňte pouze v případě, že žádáte o nahlížení do registru v elektronické podobě a přejete si část přístupových údajů zaslat na svou e-mailovou adre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1:00Z</dcterms:created>
  <dc:creator>Jitka Savicka</dc:creator>
  <dc:description/>
  <dc:language>en-US</dc:language>
  <cp:lastModifiedBy>Jitka Savicka</cp:lastModifiedBy>
  <cp:lastPrinted>2012-03-16T10:22:00Z</cp:lastPrinted>
  <dcterms:modified xsi:type="dcterms:W3CDTF">2012-06-01T11:11:00Z</dcterms:modified>
  <cp:revision>2</cp:revision>
  <dc:subject/>
  <dc:title>ŽÁDOST O NAHLÉDNUTÍ DO REGISTRU OZNÁMENÍ</dc:title>
</cp:coreProperties>
</file>